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spacing w:lineRule="auto" w:line="360"/>
        <w:jc w:val="right"/>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261493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2614930" cy="903605"/>
                    </a:xfrm>
                    <a:prstGeom prst="rect">
                      <a:avLst/>
                    </a:prstGeom>
                  </pic:spPr>
                </pic:pic>
              </a:graphicData>
            </a:graphic>
          </wp:inline>
        </w:drawing>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b/>
        <w:tab/>
        <w:tab/>
        <w:tab/>
        <w:t xml:space="preserve">  </w:t>
      </w:r>
      <w:r>
        <w:rPr>
          <w:rFonts w:cs="Times New Roman" w:ascii="Times New Roman" w:hAnsi="Times New Roman"/>
          <w:b/>
          <w:color w:val="333333"/>
          <w:sz w:val="24"/>
          <w:szCs w:val="24"/>
        </w:rPr>
        <w:t>2012 07 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šymas prisidėti prie paramos/labdaros akcijos</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Vyrų krizių centras ir Kamieninių ląstelių bankas inicijuoja paramos/labdaros akciją, skirtą sunkiai sergančių vaikučių gydymui kamieninėmis ląstelėmis remti. Šio gydymo valstybė nefinansuoja. </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Tokie ligoniukai dažniausiai būna palikti likimo valiai ir tik nuo tėvelių pastangų priklauso tolesnio jų gyvenimo kokybė. Šios šeimos neretai patiria dvigubą skriaudą, nes vyrai, neatlaikę psichologinio visuomenės spaudimo dėl nusitovėjusio Lietuvoje stereotipinio vyro portreto, palieka šeimas.</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Norėdami prisidėti prie šeimos darnos ir gerovės išsaugojimo prašome Jus paremti mūsų paramos/labdaros koncertą ir ne tik pasidžiaugti gražiu festivalio reginiu, bet ir padovanoti viltį sunkiai sergantiems vaikučiams ir jų šeimoms.</w:t>
      </w:r>
    </w:p>
    <w:p>
      <w:pPr>
        <w:pStyle w:val="Normal"/>
        <w:tabs>
          <w:tab w:val="clear" w:pos="1296"/>
          <w:tab w:val="left" w:pos="900" w:leader="none"/>
        </w:tabs>
        <w:spacing w:lineRule="auto" w:line="36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Būsime labai dėkingi už Jūsų supratimą ir paramą.</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Iš anksto dėkojame sunkiai sergančius vaikučius auginančių šeimų vardu.</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VKC direktorė          </w:t>
        <w:tab/>
        <w:tab/>
        <w:t xml:space="preserve">                                                       Oksana Slapšienė </w:t>
      </w:r>
    </w:p>
    <w:p>
      <w:pPr>
        <w:pStyle w:val="Normal"/>
        <w:tabs>
          <w:tab w:val="clear" w:pos="1296"/>
          <w:tab w:val="left" w:pos="6480"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ww.kaunovkc.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ociacija Vyrų Krizių centras</w:t>
      </w:r>
    </w:p>
    <w:p>
      <w:pPr>
        <w:pStyle w:val="Normal"/>
        <w:tabs>
          <w:tab w:val="clear" w:pos="1296"/>
          <w:tab w:val="left" w:pos="900" w:leader="none"/>
        </w:tabs>
        <w:spacing w:lineRule="auto" w:line="360"/>
        <w:jc w:val="both"/>
        <w:rPr>
          <w:rFonts w:ascii="Times New Roman" w:hAnsi="Times New Roman" w:cs="Times New Roman"/>
          <w:color w:val="333333"/>
          <w:sz w:val="24"/>
          <w:szCs w:val="24"/>
        </w:rPr>
      </w:pPr>
      <w:r>
        <w:rPr>
          <w:rFonts w:cs="Times New Roman" w:ascii="Times New Roman" w:hAnsi="Times New Roman"/>
          <w:sz w:val="24"/>
          <w:szCs w:val="24"/>
        </w:rPr>
        <w:t>Įm. kodas - 3023175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 Swedbankas, Kauno filialas a.s. </w:t>
      </w:r>
      <w:r>
        <w:rPr/>
        <w:t>LT81 7300 0101 3226 92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86 6226770, el.p. </w:t>
      </w:r>
      <w:hyperlink r:id="rId3">
        <w:r>
          <w:rPr>
            <w:rStyle w:val="InternetLink"/>
            <w:rFonts w:cs="Times New Roman" w:ascii="Times New Roman" w:hAnsi="Times New Roman"/>
            <w:sz w:val="24"/>
            <w:szCs w:val="24"/>
          </w:rPr>
          <w:t>vkcentras@gmail.co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uomenys apie asociaciją kaupiami ir saugomi Juridinių asmenų registre</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eastAsia="Times New Roman" w:cs="Tahoma"/>
      <w:sz w:val="16"/>
      <w:szCs w:val="16"/>
      <w:lang w:val="lt-L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kcentr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0:00Z</dcterms:created>
  <dc:creator>Lausta_1</dc:creator>
  <dc:description/>
  <cp:keywords/>
  <dc:language>en-US</dc:language>
  <cp:lastModifiedBy>Oksana</cp:lastModifiedBy>
  <dcterms:modified xsi:type="dcterms:W3CDTF">2012-07-12T07:53:00Z</dcterms:modified>
  <cp:revision>4</cp:revision>
  <dc:subject/>
  <dc:title>      </dc:title>
</cp:coreProperties>
</file>